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9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2711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 реализации Правил персонифицированного учета детей в Карагинском муниципальном районе, утвержд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ом Министерства образования Камчатского края от 28.08.2023г. № 14-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0pt;mso-wrap-distance-right:9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 реализации Правил персонифицированного учета детей в Карагинском муниципальном районе, утвержд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ом Министерства образования Камчатского края от 28.08.2023г. № 14-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85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Министерства образования Камчатского края от 28.08.2023г. № 14-Н «Об утверждении Правил персонифицированного учета детей, обучающихся по дополнительным общеобразовательным программам, в Камчатском крае», </w:t>
      </w:r>
    </w:p>
    <w:p>
      <w:pPr>
        <w:pStyle w:val="Normal"/>
        <w:widowControl/>
        <w:autoSpaceDE w:val="true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еспечить на территории Карагинского муниципального района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Карагинского муниципального района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му опорному центру администрации Карагинского муниципального района обеспечить взаимодействие с оператором персонифицированного учета Камчатского края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Карагинского муниципального района, организационному и методическому сопровождению реализации систем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ппарату администрации Карагинского муниципального района разместить настоящее постановление на официальном сайте администрации Карагинского муниципального района в информационно-коммуникационной сети Интернет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знать утратившим силу постановление Администрации Карагинского муниципального района от 25.10.2021 № 42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персонифицированного финансирования дополнительного образования детей в Карагинском муниципальн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обнародования в официальном сетевом издании администрации Карагинского муниципального района – Карагинский.РФ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                                                                                           В.Н. Гаври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10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9» февраля 2025 года № 53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ерсонифицированного учета детей, обучающихся по дополнительным общеобразовательным программам, реализуемых муниципальными учреждениями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ифицированного учета детей, обучающихся по дополнительным общеобразовательным программам, реализуемых муниципальными учреждениям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Карагинском муниципальном районе с целью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Камчатского края от 28.08.2023г. №14-Н «Об утверждении Правил персонифицированного учета детей, обучающихся по дополнительным общеобразовательным программам, в Камчатском крае» (далее – региональные Правила)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Карагинского муниципального района. Настоящие Правила используют понятия, предусмотренные региональными Правилами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системы персонифицированного учета муниципальный опорный 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 муниципального района обеспечивает включение сведений о муниципальных организациях Карагинского муниципального района, реализующих дополнительные общеобразовательные программы, в региональный навигатор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беспечения системы персонифицированного учета муниципальные организации Карагинского муниципального района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18T22:20:00Z</dcterms:modified>
  <cp:revision>134</cp:revision>
  <dc:subject/>
  <dc:title/>
</cp:coreProperties>
</file>